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13</w:t>
        <w:tab/>
        <w:t>rs1800498</w:t>
        <w:tab/>
        <w:t>TACTGTCTGCATTCTAAGATATAAGCATCaagtgtttggaacagtgcctgacacatggtaagtccttagtattattacagttattaGGACTTAGCTGAGCCAGCTCAGGGCCTGTACTGCAGGTCTCAGCTTTATGTGAGCAAGAGCATTAAGGAATGATGCCTGGATGCCTGGGGGTGTGAAGAAAAGAGCCTTGGGTT[C/T]GACTAGGGAACCTGGGGCCACTCCTTCCTCTGCTACTAAATCACCAAGTGATCTTGTTCTGTTTTCTTCTCTGACCCTCCCTAGTTTTGTCCACCCTTGAAATAATCATCTTTCCTTTTCACATTTCATGCTTACCAAGTACTTGTCACCTAATTATCTCCTCTCTTGATAAGCTAGATGGTYCCTTCCAGGGCAGC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16</w:t>
        <w:tab/>
        <w:t>rs3340</w:t>
        <w:tab/>
        <w:t>GGTGGAGAGCACTTAAAAACAAAATGAATGATCAATATGAGGGGCCAAAGTCCTTCATTCTTTTTCAAAACATTCCTCAAAACCTTTTTTTTTTTTTTTTTGGTGAAAACCACTTAGAAATCGAATACGTCCATTTCTTTGTAAAATAACAATAACGTT[G/A]AAGGCAAAAGCAAGATTCTGTAAACCAACATTGGAAAAGGGGACACAGGGAGGGGCAGAGGGAAAGGGCCAGATTTTCAACGGTTTCCTCCACATCTGCAGACAAAGGCCCGCCTAC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1121 </w:t>
        <w:tab/>
        <w:t>rs20651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AGTACTGTGACCGCTGCTGTGCTAGCTGCTGATCAAAGAATTACACAGACATTTATAGTCTAAGACAGGCATGAGAACATCTGAAAACACATTGTAAAGAATGGCCTCTCGATGAGTAAATATGGG[C/T]CAAATGAAGTAAACAGACTATGCGTAGGTATCATCAAATATAGAGAGAATGAACAGACCGAAGAAGGGAAATACAAAGAGGTTTGACGTCCTCACAGCCTAAAAACTAGTGTCTGTTTCCCTTCTTGAAATGGACATTACTTGGCTAGAATTATTTCCTGGAGAAATAAACATATTAGACAGAAATAACCATGCTGGCTATTGAAATATAGCCAATGAAAATATTTGTCTTCACGTAG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22</w:t>
        <w:tab/>
        <w:t>rs2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GCAAGGGTTTTGCTTAATTCTCAATTCAATGTCTCTTCATCTTTTAG[T/C]AGCTGTGGGGTTTTGTTGTTGTTCTTCTGTTTTTGCTTAGTATCTGAC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28</w:t>
        <w:tab/>
        <w:t>rs594689</w:t>
        <w:tab/>
        <w:t>CTCCGAGGTGATGGTCATGTAGCGGTGCACAATGGATGAAGGCTGCTCTCGACATAGAGGGTTGGAGGCCGGGCAGAGACAGCGGCTAGAGACCCCGAGGTGGGGGACACAAATGA[A/G]CTCCTTGCCCGTCCCCCCAATTTCTCCTACCCTACAAAGGGAGGGAATCCCAAAAGGACCCTTCTACCCCTGTGACTGGTTTTCATGAAGGACTATGATTCCCATCATCCCTCAGGGGCACTCGCTGGTCTGAATAGATGCCAGTCAGCCCCAAAGCCCCCTGGGAGACGTAGTTTCTGTGGGGGCCTGGCATCGAATTGACTCACTTCTCAGAGACCTGGATGTAGGGCTCCACGCAGCGGTTGGTGTCCACGCAGCGGTAGCCCCCATGGAAGTTGACACAGGTTTGGGCCTCGGAGCACTGGTGCGCACCAGACTCACACTCATCAATGTCTGTGCCAGGGGAGAGGGGCTGGAATCGGGGGCGTCAGGCTGCCAGCTCCTGACACCGTCCTGCCCATCCCACCCGGGCAACCTGTACCTTGGCAGAGGCGTGTGGCCAG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36</w:t>
        <w:tab/>
        <w:t>rs32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TAGTTACCAGCAGTAAGTTTCCCATTCTATCAATAAACAATGCAAGAGAGAAGATTTTGGAGATTTTTTTTTTTTTTTGGTTAAAGTGTGAGAATATGAATACACTTGGATTATAATCCATCCTCCAACACACACACAAATAAGCAGCTAATGGCAAT[A/G]CTAGTGGTCTTCCCAATTCACAAGACCTGTGCTTCAAATTGTTTTCCTGATAATGTGGAGAAATGTGCTCTTTATGTATTCTCAAGAAACAGGATGTGAAAAGCTGGTATGGGTATACAAGATAAAAATGCCTACCCAGAGTGGGCAGAAGCCTCTAAATATTACTGGTTTGCTAAAAGTTTCAGATG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38</w:t>
        <w:tab/>
        <w:t>rs2695</w:t>
        <w:tab/>
        <w:t>TCTCATTCTTAGCTCTCCATAAAGCAAGGGGTATAGTAAATGGCTTTTTTTTGTTGTTTTTTGCAGTTCTCTGAAAGACAATGGATTGTGGAGCATACTGAAGACTATTCCTAAATGGCTATTTGTGTTGGGTGGTCAAG[A/G]CTATTCAGAAAATCTCAGAGGAGGACAAATGAtagtgcactgcagccagctcggactggcttgcaagagtcagttattcatttttcaggaattccatgttgttaaatgcagacattattaaaatttaaattacataaacacactctgaaataaattatgttacatacaaactcatcag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39</w:t>
        <w:tab/>
        <w:t>rs6003</w:t>
        <w:tab/>
        <w:t>TTATGCAGATATTTCCAAAATGAAATCGCCAATAATAACATTATACTTTTGGCTTAATTTTACAATTTAGTAAAAGACAAGCTTAGTTTCATCATTAAGTTAAATAATTTTTTTTCCCATAGAAAAATGCACTAAGCCTGACCTGAGTAATGGTTACATCTCTGATGTAAAGTTATTGTATAAAATTCAAGAGAACATGC[A/G]TTATGGTTGCGCTTCAGGGTACAAAACCACTGGAGGGAAGGATGAAGAAGTGGTTCAATGTCTCTCTGATGGATGGTCTTCTCAACCAACCTGTAGGAAAGAACATGGTATAAGAATCATTTCCTAAACTGAAGATAAGTGCTTATCAAGCTTATATTGAATATATTGAAGCTTATATTGATATCTATTATTTAATAG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1141</w:t>
        <w:tab/>
        <w:t>rs3317</w:t>
        <w:tab/>
        <w:t>ACAAGCCATGTGAGGAATAGAGTTAATAAAGAGCAGTGTTCATGGCTCATTTATCTGTATTTACTTAAAACTTTCCTTAAATAATTCTGGGTTAGGAAAAAAGCCCCACAAAATAAAATGAAATATAACAGTTAAATGAGAACTCAATTTTATTTACATCTATTTATTTCCATTCAGTGTATCACATCTTCAGGATAGGT[G/A]ATAACAGTGTGAAGGGTGTGCTCATTTTCTTCAGCTGTGAGTAGAGGAGTCTTCCCGAGAGTAGCAGTTGTGATCCAAATGATTGAAGCCTTCAGGTAAGGGAATAACTGCTGCAGGAATTCTTTCTTGAAGAATTTAAGCTGTTTGGTAGGAATTCTGTAACTACATACCTTTGAAACACTATTCACATTCAAATA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59:00Z</dcterms:created>
  <dc:creator>Matt</dc:creator>
  <dc:description/>
  <dc:language>en-US</dc:language>
  <cp:lastModifiedBy>Matt</cp:lastModifiedBy>
  <dcterms:modified xsi:type="dcterms:W3CDTF">2002-10-23T01:20:00Z</dcterms:modified>
  <cp:revision>1</cp:revision>
  <dc:subject/>
  <dc:title>Number 1113</dc:title>
</cp:coreProperties>
</file>